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ями и воспитанниками подготовительных к школе групп, являясь связующим звеном между школой и дошкольным образовательным учрежд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видом деятельности при подготовке детей к школе является игра и продуктивные виды деятельности, в рамках которых происходит становление предпосылок учебной дея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ведут работу по преемственности в соответствии с разработанным совместным планом, утверждённым руководителями образовательных учреждений, периодически отчитываются о проделанной работе и её итогах в различных формах (публикация методических рекомендаций, дидактического материала, выступление на конференции и т.д.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еемственности между школой и ДОУ – разработка гибкой системы перехода ребёнка из ДОУ в ш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и и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единое образовательное пространство для воспитанников ДОУ и учащихся школы для успешной реализации основных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ереход детей в школу более мягким, дать им возможность быстрее адаптироваться к новым условия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непрерывное образование, где обучение является органическим и естественным продолжением развития, воспитания и обучения, начатого в дошкольном периоде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и укрепить здоровье детей, готовящихся к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мощь родителям в подготовке детей к шко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и обязанности сторон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ь в педагогический процесс разные виды детского творчества (самостоятельные игры, драматургию, техническое и художественное модулирование, экспериментирование, словесное творчество, музыкальные и танцевальные импровизации и т.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национальной куль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ать уроки учителей с целью выявления уровня развития выпускников и темпами адаптации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имею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заседании Психолого- Медико- Педагогической комиссии, вносить свои предложения и коррективы в процессе комплексной, целенаправленной коррекционной работы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работе педагогических советов 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ДОУ в целях ознакомления с детьми, проведения работы по преемствен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методическую и организационную работу воспитателям по подготовке детей к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агитационную работу с родителями с целью ознакомления их с процессом подготовки детей к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работу по преемственности в соответствии с разработанным совместным планом, периодически отчитываться о проделанной работе и её итогах в различных формах (публикация методических рекомендаций, дидактического материала, выступление на конференции и т. 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формами, методами работы ДОУ, чтобы сделать переход детей в школу более мягким, дать возможность быстрее адаптироваться к новым услов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 укреплять здоровье детей, готовящихся к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ть педагогам ДОУ данные о качестве обучения, протекании адаптационного периода выпускников ДОУ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обязу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дготовку детей к школе посредством игры и продуктивных видов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методическую и организационную работу учителям по подготовке детей к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работу по преемственности в соответствии с разработанным совместным планом, периодически отчитываться о проделанной работе и её итогах в различных формах (публикация методических рекомендаций, дидактического материала, выступление на конференции и т. 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родителям в подготовке детей к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учителям сведения о развити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ниторинг знаний, умений, навыков детей, уровня готовности к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карты индивидуального развит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хранность и укрепление здоровь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лагоприятные психолого-педагогические условия для готовности детей к шк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пециальную подготовку детей по </w:t>
      </w:r>
      <w:r>
        <w:rPr>
          <w:rFonts w:cs="Times New Roman" w:ascii="Times New Roman" w:hAnsi="Times New Roman"/>
          <w:sz w:val="28"/>
          <w:szCs w:val="28"/>
        </w:rPr>
        <w:t xml:space="preserve"> Основной действующей программе в детском саду, которой является примерная общеобразовательная программа дошкольного образования «От рождения до школы» под редакцией Н.Е.Вераксы, Т.С.Комаровой, М.А.Василь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развивать наглядно-образное мышление, совершенствовать речь, расширять кругозор, развивать волевую регуляцию, дать знания, необходимые детям для обучения в школе, воспитывать культуру речи и поведения; дать детям первоначальные навыки учебной деятельности: умение слушать и слышать требования взрослого, умение действовать по правилам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ресоваться на протяжении обучения в начальных классах школы успехами одаренных выпускников ДОУ, поддерживая связь с родителями и учителями школ, в которых учатся одаренные дети.</w:t>
      </w:r>
    </w:p>
    <w:p>
      <w:pPr>
        <w:pStyle w:val="Style18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V. Формы работы школы и детского са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оветы, семинары, круглые столы педагогов детского сада, педагогов школы и родителей по актуальным вопросам преемственности;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совместной практической деятельности педагогов и учителей с детьми–дошкольниками и первоклассниками (праздники, выставки, спортивные соревнования);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и коммуникативные тренинги для воспитателей и учителей;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едицинских работников, психологов детского сада и школы;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«дней выпускников» в детском саду;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ое со школой комплектование 1-х классов из выпускников детского сада и проведение диагностики по определению готовности детей к школе;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тречи родителей с будущими учителями;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воспитателями детских садов уроков в школе, а учителями школ занятий в детском саду с последующим обсуждением, вынесением рекомендаци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тематические совещания учителей начальных классов и воспитателей дошкольных учреждений с участием руководителей учреждени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в старших группах с участием учителей и воспитателей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Формирование и использование Портфолио дошкольника как способа накопления и оценки индивидуальных достижений ребенка в период его обучения в дошкольном образовательном учреждении (ДОУ)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фолио воспитанника ДОУ является одной из составляющих «портрета» выпускника и играет важную роль при зачислении ребенка в 1 класс начальной школы для определения вектора его дальнейшего развития и обучения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уске ребенка из ДОУ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оспитателем и учителем программ детского сада и I класса с целью выявления, какими знаниями овладели дети в дошкольном учреждении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мероприятий по подготовке детей к школе с участием родителе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учителей с воспитателями о детях, уходящих I сентября в школу (устная характеристика детей, состояние здоровья детей группы, характер коллективных взаимоотношений, усвоение детьми правил поведения, об отношении детей к старшим, о развитии познавательных интересов, о волевом развитии, а также о развитии интеллекта: пытливости, любознательности, критичности и т. д.)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подготовка к конференциям, организация выставок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открытых дверей».</w:t>
      </w:r>
      <w:r>
        <w:br w:type="page"/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2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  <w:ind w:firstLine="200"/>
      <w:jc w:val="both"/>
    </w:pPr>
    <w:rPr>
      <w:rFonts w:ascii="Arial" w:hAnsi="Arial" w:eastAsia="Times New Roman" w:cs="Arial"/>
      <w:color w:val="000000"/>
      <w:sz w:val="12"/>
      <w:szCs w:val="1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5:00Z</dcterms:created>
  <dc:creator>Админ</dc:creator>
  <dc:description/>
  <cp:keywords/>
  <dc:language>en-US</dc:language>
  <cp:lastModifiedBy>Нижнекамск МБДОУ №60</cp:lastModifiedBy>
  <cp:lastPrinted>2018-01-10T11:03:00Z</cp:lastPrinted>
  <dcterms:modified xsi:type="dcterms:W3CDTF">2019-03-27T09:54:00Z</dcterms:modified>
  <cp:revision>19</cp:revision>
  <dc:subject/>
  <dc:title>ПРИНЯТО:</dc:title>
</cp:coreProperties>
</file>